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APTER 22: CONCURRENCY CONTROL TECHNIQU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nswers to Selected Exercises</w:t>
      </w:r>
    </w:p>
    <w:p>
      <w:pPr>
        <w:pStyle w:val="Normal"/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1"/>
          <w:szCs w:val="21"/>
        </w:rPr>
        <w:t>22.20</w:t>
      </w:r>
      <w:r>
        <w:rPr>
          <w:rFonts w:cs="Arial" w:ascii="Arial" w:hAnsi="Arial"/>
          <w:sz w:val="21"/>
          <w:szCs w:val="21"/>
        </w:rPr>
        <w:t xml:space="preserve"> - Prove that the basic two-phase locking protocol guarantees conflict serializability of schedules. (Hint: Show that, if a serializability graph for a schedule has a cycle, then at least one of the transactions participating in the schedule does not obey the two-phase locking protocol.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swer: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This proof is by contradiction, and assumes binary locks for simplicity. A similar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of can be made for shared/exclusive locks.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uppose we have n transactions T1, T2, ..., Tn such that they all obey the basic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wo-phase locking rule (i.e. no transaction has an unlock operation followed by a lock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peration). Suppose that a non-(conflict)-serializable schedule S for T1, T2, ..., Tn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es occur; then, according to Section 17.5.2, the precedence (serialization) graph for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 must have a cycle. Hence, there must be some sequence within the schedule of the form: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: ...; [o1(X); ...; o2(X);] ...; [ o2(Y); ...; o3(Y);] ... ; [on(Z); ...; o1(Z);]..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here each pair of operations between square brackets [o,o] are conflicting (either [w,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], or [w, r], or [r,w]) in order to create an arc in the serialization graph. This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mplies that in transaction T1, a sequence of the following form occurs: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1: ...; o1(X); ... ; o1(Z); ..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rthermore, T1 has to unlock item X (so T2 can lock it before applying o2(X) to follow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rules of locking) and has to lock item Z (before applying o1(Z), but this must occur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fter Tn has unlocked it). Hence, a sequence in T1 of the following form occurs: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1: ...; o1(X); ...; unlock(X); ... ; lock(Z); ...; o1(Z); ..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is implies that T1 does not obey the two-phase locking protocol (since lock(Z) follows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nlock(X)), contradicting our assumption that all transactions in S follow the two-phase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ocking protocol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1"/>
          <w:szCs w:val="21"/>
        </w:rPr>
        <w:t>22.21</w:t>
      </w:r>
      <w:r>
        <w:rPr>
          <w:rFonts w:cs="Arial" w:ascii="Arial" w:hAnsi="Arial"/>
          <w:sz w:val="21"/>
          <w:szCs w:val="21"/>
        </w:rPr>
        <w:t xml:space="preserve"> - Modify the data structures for multiple-mode locks and the algorithms for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d_lock(X), write_lock(X), and unlock(X) so that upgrading and downgrading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f locks are possible. (Hint: The lock needs to keep track of the transaction id(s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at hold the lock, if any.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swer: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e assume that a List of transaction ids that have read-locked an item is maintained, as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ell as the (single) transaction id that has write-locked an item. Only read_lock and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rite_lock are shown below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d_lock (X, Tn):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: if lock (X) = "unlocked"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n begin lock (X) &lt;- "read_locked, List(Tn)";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_of_reads (X) &lt;- 1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nd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lse if lock(X) = "read_locked, List"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n begin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* add Tn to the list of transactions that have read_lock on X *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ock (X) &lt;- "read_locked, Append(List,Tn)";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_of_reads (X) &lt;- no_of_reads (X) + 1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nd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lse if lock (X) = "write_locked, Tn"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* downgrade the lock if write_lock on X is held by Tn itself *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n begin lock (X) &lt;- "read_locked, List(Tn)";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_of_reads (X) &lt;- 1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nd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lse begin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ait (until lock (X) = "unlocked" and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lock manager wakes up the transaction);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oto B;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nd;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rite_lock (X,Tn);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: if lock (X) = "unlocked"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n lock (X) &lt;- "write_locked, Tn"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lse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f ( (lock (X) = "read_locked, List") and (no_of_reads (X) = 1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d (transaction in List = Tn) 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* upgrade the lock if read_lock on X is held only by Tn itself *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n lock (X) = "write_locked, Tn"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lse begin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ait (until ( [ lock (X) = "unlocked" ] or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[ (lock (X) = "read_locked, List") and (no_of_reads (X) = 1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d (transaction in List = Tn) ] ) and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lock manager wakes up the transaction);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oto B;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nd;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1"/>
          <w:szCs w:val="21"/>
        </w:rPr>
        <w:t xml:space="preserve">22.22 </w:t>
      </w:r>
      <w:r>
        <w:rPr>
          <w:rFonts w:cs="Arial" w:ascii="Arial" w:hAnsi="Arial"/>
          <w:sz w:val="21"/>
          <w:szCs w:val="21"/>
        </w:rPr>
        <w:t>- Prove that strict two-phase locking guarantees strict schedules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swer: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nce no other transaction can read or write an item written by a transaction T until T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as committed, the condition for a strict schedule is satisfied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1"/>
          <w:szCs w:val="21"/>
        </w:rPr>
        <w:t>22.23</w:t>
      </w:r>
      <w:r>
        <w:rPr>
          <w:rFonts w:cs="Arial" w:ascii="Arial" w:hAnsi="Arial"/>
          <w:sz w:val="21"/>
          <w:szCs w:val="21"/>
        </w:rPr>
        <w:t xml:space="preserve"> – No solution provided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1"/>
          <w:szCs w:val="21"/>
        </w:rPr>
        <w:t>22.24</w:t>
      </w:r>
      <w:r>
        <w:rPr>
          <w:rFonts w:cs="Arial" w:ascii="Arial" w:hAnsi="Arial"/>
          <w:sz w:val="21"/>
          <w:szCs w:val="21"/>
        </w:rPr>
        <w:t xml:space="preserve"> - Prove that cautious waiting avoids deadlock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swer: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 cautious waiting, a transaction Ti can wait on a transaction Tj (and hence Ti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ecomes blocked) only if Tj is not blocked at that time, say time b(Ti), when Ti waits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ter, at some time b(Tj) &gt; b(Ti), Tj can be blocked and wait on another transaction Tk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nly if Tk is not blocked at that time. However, Tj cannot be blocked by waiting on an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ready blocked transaction since this is not allowed by the protocol. Hence, the wait-for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raph among the blocked transactions in this system will follow the blocking times and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ill never have a cycle, and so deadlock cannot occur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1"/>
          <w:szCs w:val="21"/>
        </w:rPr>
        <w:t>22.25</w:t>
      </w:r>
      <w:r>
        <w:rPr>
          <w:rFonts w:cs="Arial" w:ascii="Arial" w:hAnsi="Arial"/>
          <w:sz w:val="21"/>
          <w:szCs w:val="21"/>
        </w:rPr>
        <w:t xml:space="preserve"> - Apply the timestamp ordering algorithm to the schedules of Figure 21.8 (b) and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c), and determine whether the algorithm will allow the execution of the schedules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swer: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et us assume a clock with linear time points 0, 1, 2, 3, ..., and that the original read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d write timestamps of all items are 0 (without loss of generality)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d_TS(X) = read_TS(Y) = read_TS(Z) = 0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rite_TS(X) = write_TS(Y) = write_TS(Z) = 0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et us call the schedules in Figure 17.8(b) Schedule E or SE, and that in Figure 17.8(c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chedule F or SF. The two schedules can be written as follows in shorthand notation: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: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2(Z); r2(Y); w2(Y); r3(Y); r3(Z); r1(X); w1(X); w3(Y); w3(Z); r2(X); r1(Y); w1(Y);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2(X);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 2 3 4 5 6 7 8 9 10 11 12 13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F: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3(Y); r3(Z); r1(X); w1(X); w3(Y); w3(Z); r2(Z); r1(Y); w1(Y); r2(Y); w2(Y); r2(X);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2(X);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 2 3 4 5 6 7 8 9 10 11 12 13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ssume that each operation takes one time unit, so that the numbers under the operations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dicate the time when each operation occurred. Also assume that each transaction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imestamp corresponds to the time of its first operations in each schedule, so the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ransaction timestamps are as follows (Note: These values do not change during the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chedule, since they are assigned as unique identifiers to the transactions):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chedule E Schedule F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S(T1) = 6 TS(T1) = 3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S(T2) = 1 TS(T2) = 7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S(T3) = 4 TS(T3) = 1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a) Applying timestamp ordering to Schedule E: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itial values (new values are shown after each operation):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d_TS(X)=0,read_TS(Y)=0,read_TS(Z)=0,write_TS(X)=0,write_TS(Y)=0,write_TS(Z)=0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S(T1)=6, TS(T2)=1, TS(T3)=4 (These do not change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2: read_item(Z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S(T2) &gt; write_TS(Z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ecute read_item(Z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t read_TS(Z) &lt;- max(read_TS(Z),TS(T2)) = 1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d_TS(X)=0,read_TS(Y)=0,read_TS(Z)=1,write_TS(X)=0,write_TS(Y)=0,write_TS(Z)=0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2: read_item(Y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S(T2) &gt; write_TS(Y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ecute read_item(Y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t read_TS(Y) &lt;- max(read_TS(Y),TS(T2)) = 1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d_TS(X)=0,read_TS(Y)=1,read_TS(Z)=1,write_TS(X)=0,write_TS(Y)=0,write_TS(Z)=0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2: write_item(Y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S(T2) = read_TS(Y) and TS(T2) &gt; write_TS(Y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ecute write_item(Y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rite_TS(Y) &lt;- max(write_TS(Y),TS(T2)) = 1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d_TS(X)=0,read_TS(Y)=1,read_TS(Z)=1,write_TS(X)=0,write_TS(Y)=1,write_TS(Z)=0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3: read_item(Y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S(T3) &gt; write_TS(Y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ecute read_item(Y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d_TS(Y) &lt;- max(read_TS(Y),TS(T3)) = 4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d_TS(X)=0,read_TS(Y)=4,read_TS(Z)=1,write_TS(X)=0,write_TS(Y)=1,write_TS(Z)=0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3: read_item(Z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S(T3) &gt; write_TS(Z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ecute read_item(Z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d_TS(Z) &lt;- max(read_TS(Z),TS(T3)) = 4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d_TS(X)=0,read_TS(Y)=4,read_TS(Z)=1,write_TS(X)=0,write_TS(Y)=1,write_TS(Z)=0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1: read_item(X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S(T1) &gt; write_TS(X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ecute read_item(X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d_TS(X) &lt;- max(read_TS(X),TS(T1)) = 6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d_TS(X)=6,read_TS(Y)=4,read_TS(Z)=1,write_TS(X)=0,write_TS(Y)=1,write_TS(Z)=0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1: write_item(X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S(T1) = read_TS(X) and TS(T1) &gt; write_TS(X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ecute write_item(X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rite_TS(X) &lt;- max(write_TS(X),TS(T1)) = 6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d_TS(X)=6,read_TS(Y)=4,read_TS(Z)=1,write_TS(X)=6,write_TS(Y)=1,write_TS(Z)=0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3: write_item(Y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S(T3) = read_TS(Y) and TS(T3) &gt; write_TS(Y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ecute write_item(Y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rite_TS(Y) &lt;- max(write_TS(Y),TS(T3)) = 4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d_TS(X)=6,read_TS(Y)=4,read_TS(Z)=1,write_TS(X)=6,write_TS(Y)=4,write_TS(Z)=0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3: write_item(Z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S(T3) &gt; read_TS(Z) and TS(T3) &gt; write_TS(Z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ecute write_item(Z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rite_TS(Z) &lt;- max(write_TS(Z),TS(T3)) = 4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d_TS(X)=6,read_TS(Y)=4,read_TS(Z)=1,write_TS(X)=6,write_TS(Y)=4,write_TS(Z)=4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2: read_item(X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S(T2) &lt; write_TS(X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bort and Rollback Y2, Reject read_item(X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sult: Since T3 had read the value of Y that was written by T2, T3 should also be aborted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d rolled by the recovery technique (because of cascading rollback); hence, all effects of T2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d T3 would also be erased and only T1 would finish execution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b) Applying timestamp ordering to Schedule F: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itial values (new values are shown after each operation):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d_TS(X)=0,read_TS(Y)=0,read_TS(Z)=0,write_TS(X)=0,write_TS(Y)=0,write_TS(Z)=0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S(T1)=3, TS(T2)=7, TS(T3)=1 (These do not change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3: read_item(Y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S(T3) &gt; write_TS(Y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ecute read_item(Y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t read_TS(Y) &lt;- max(read_TS(Y),TS(T3)) = 1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d_TS(X)=0,read_TS(Y)=1,read_TS(Z)=0,write_TS(X)=0,write_TS(Y)=0,write_TS(Z)=0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3: read_item(Z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S(T3) &gt; write_TS(Z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ecute read_item(Z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t read_TS(Z) &lt;- max(read_TS(Z),TS(T3)) = 1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d_TS(X)=0,read_TS(Y)=1,read_TS(Z)=1,write_TS(X)=0,write_TS(Y)=0,write_TS(Z)=0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1: read_item(X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S(T1) &gt; write_TS(X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ecute read_item(X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d_TS(X) &lt;- max(read_TS(X),TS(T1)) = 3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d_TS(X)=3,read_TS(Y)=1,read_TS(Z)=1,write_TS(X)=0,write_TS(Y)=0,write_TS(Z)=0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1: write_item(X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S(T1) = read_TS(X) and TS(T1) &gt; write_TS(X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ecute write_item(X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rite_TS(X) &lt;- max(write_TS(X),TS(T1)) = 3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d_TS(X)=3,read_TS(Y)=1,read_TS(Z)=1,write_TS(X)=3,write_TS(Y)=0,write_TS(Z)=0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3: write_item(Y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S(T3) = read_TS(Y) and TS(T3) &gt; write_TS(Y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ecute write_item(Y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rite_TS(Y) &lt;- max(write_TS(Y),TS(T3)) = 1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d_TS(X)=3,read_TS(Y)=1,read_TS(Z)=1,write_TS(X)=3,write_TS(Y)=1,write_TS(Z)=0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3: write_item(Z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S(T3) = read_TS(Z) and TS(T3) &gt; write_TS(Z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ecute write_item(Z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rite_TS(Z) &lt;- max(write_TS(Z),TS(T3)) = 1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d_TS(X)=3,read_TS(Y)=1,read_TS(Z)=1,write_TS(X)=3,write_TS(Y)=1,write_TS(Z)=1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2: read_item(Z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S(T2) &gt; write_TS(Z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ecute read_item(Z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t read_TS(Z) &lt;- max(read_TS(Z),TS(T2)) = 7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d_TS(X)=3,read_TS(Y)=1,read_TS(Z)=7,write_TS(X)=3,write_TS(Y)=1,write_TS(Z)=1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1: read_item(Y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S(T1) &gt; write_TS(Y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ecute read_item(Y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t read_TS(Y) &lt;- max(read_TS(Y),TS(T1)) = 3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d_TS(X)=3,read_TS(Y)=3,read_TS(Z)=7,write_TS(X)=3,write_TS(Y)=1,write_TS(Z)=1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1: write_item(Y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S(T1) = read_TS(Y) and TS(T1) &gt; write_TS(Y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ecute write_item(Y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rite_TS(Y) &lt;- max(read_TS(Y),TS(T1)) = 3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d_TS(X)=3,read_TS(Y)=3,read_TS(Z)=7,write_TS(X)=3,write_TS(Y)=3,write_TS(Z)=1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2: read_item(Y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S(T2) &gt; write_TS(Y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ecute read_item(Y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t read_TS(Y) &lt;- max(read_TS(Y),TS(T2)) = 7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d_TS(X)=3,read_TS(Y)=7,read_TS(Z)=7,write_TS(X)=3,write_TS(Y)=3,write_TS(Z)=1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2: write_item(Y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S(T2) = read_TS(Y) and TS(T2) &gt; write_TS(Y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ecute write_item(Y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rite_TS(Y) &lt;- max(write_TS(Y),TS(T2)) = 7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d_TS(X)=3,read_TS(Y)=7,read_TS(Z)=7,write_TS(X)=3,write_TS(Y)=7,write_TS(Z)=1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2: read_item(X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S(T2) &gt; write_TS(X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ecute read_item(X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t read_TS(X) &lt;- max(read_TS(X),TS(T2)) = 7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d_TS(X)=7,read_TS(Y)=7,read_TS(Z)=7,write_TS(X)=3,write_TS(Y)=3,write_TS(Z)=1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2: write_item(X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S(T2) = read_TS(X) and TS(T2) &gt; write_TS(X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ecute write_item(X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rite_TS(X) &lt;- max(write_TS(X),TS(T2)) = 7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d_TS(X)=7,read_TS(Y)=7,read_TS(Z)=7,write_TS(X)=7,write_TS(Y)=7,write_TS(Z)=1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sult: Schedule F executes successfully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1"/>
          <w:szCs w:val="21"/>
        </w:rPr>
        <w:t>22.26</w:t>
      </w:r>
      <w:r>
        <w:rPr>
          <w:rFonts w:cs="Arial" w:ascii="Arial" w:hAnsi="Arial"/>
          <w:sz w:val="21"/>
          <w:szCs w:val="21"/>
        </w:rPr>
        <w:t xml:space="preserve"> - Repeat Exercise 22.25, but use the multiversion timestamp ordering method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nswer: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et us assume the same timestamp values as in the solution for Exercise 18.22 above. To refer to versions, we use X, Y, Z to reference the original version (value) of each item, and then use indexes (1, 2, ...) to refer to newly written version (for example, X1, X2, ...)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a) Applying multiversion timestamp ordering to Schedule E: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itial values (new values are shown after each operation):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d_TS(X)=0,read_TS(Y)=0,read_TS(Z)=0,write_TS(X)=0,write_TS(Y)=0,write_TS(Z)=0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S(T1)=6, TS(T2)=1, TS(T3)=4 (These do not change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2: read_item(Z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ecute read_item(Z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t read_TS(Z) &lt;- max(read_TS(Z),TS(T2)) = 1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d_TS(X)=0,read_TS(Y)=0,read_TS(Z)=1,write_TS(X)=0,write_TS(Y)=0,write_TS(Z)=0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2: read_item(Y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ecute read_item(Y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t read_TS(Y) &lt;- max(read_TS(Y),TS(T2)) = 1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d_TS(X)=0,read_TS(Y)=1,read_TS(Z)=1,write_TS(X)=0,write_TS(Y)=0,write_TS(Z)=0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2: write_item(Y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S(T2) = read_TS(Y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ecute write_item(Y) (by creating a new version Y1 of Y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rite_TS(Y1) &lt;- TS(T2) = 1,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d_TS(Y1) &lt;- TS(T2) = 1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d_TS(X)=0,read_TS(Y)=1,read_TS(Y1)=1,read_TS(Z)=1,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rite_TS(X)=0,write_TS(Y)=0,write_TS(Y1)=1,write_TS(Z)=0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3: read_item(Y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ecute read_item(Y) by reading the value of version Y1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d_TS(Y1) &lt;- max(read_TS(Y1),TS(T3)) = 4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d_TS(X)=0,read_TS(Y)=1,read_TS(Y1)=4,read_TS(Z)=1,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rite_TS(X)=0,write_TS(Y)=0,write_TS(Y1)=1,write_TS(Z)=0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3: read_item(Z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ecute read_item(Z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d_TS(Z) &lt;- max(read_TS(Z),TS(T3)) = 4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d_TS(X)=0,read_TS(Y)=1,read_TS(Y1)=4,read_TS(Z)=4,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rite_TS(X)=0,write_TS(Y)=0,write_TS(Y1)=1,write_TS(Z)=0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1: read_item(X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ecute read_item(X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d_TS(X) &lt;- max(read_TS(X),TS(T1)) = 6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d_TS(X)=6,read_TS(Y)=1,read_TS(Y1)=4,read_TS(Z)=4,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rite_TS(X)=0,write_TS(Y)=0,write_TS(Y1)=1,write_TS(Z)=0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1: write_item(X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ecute write_item(X) (by creating a new version X1 of X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rite_TS(X) &lt;- TS(T1) = 6,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d_TS(X) &lt;- TS(T1) = 6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d_TS(X)=6,read_TS(X1)=6,read_TS(Y)=1,read_TS(Y1)=4,read_TS(Z)=4,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rite_TS(X)=0,write_TS(X1)=6,write_TS(Y)=0,write_TS(Y1)=1,write_TS(Z)=0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3: write_item(Y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ecute write_item(Y) (by creating a new version Y2 of Y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rite_TS(Y2) &lt;- TS(T3) = 4,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d_TS(Y2) &lt;- TS(T3) = 4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d_TS(X)=6,read_TS(X1)=6,read_TS(Y)=1,read_TS(Y1)=4,read_TS(Y2)=4,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d_TS(Z)=4,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rite_TS(X)=0,write_TS(X1)=6,write_TS(Y)=0,write_TS(Y1)=1,write_TS(Y2)=4,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rite_TS(Z)=0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3: write_item(Z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ecute write_item(Z) (by creating a new version Z1 of Z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rite_TS(Z1) &lt;- TS(T3) = 4,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d_TS(Z1) &lt;- TS(T3) = 4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d_TS(X)=6,read_TS(X1)=6,read_TS(Y)=1,read_TS(Y1)=4,read_TS(Y2)=4,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d_TS(Z)=4,read_TS(Z1)=4,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rite_TS(X)=0,write_TS(X1)=6,write_TS(Y)=0,write_TS(Y1)=1,write_TS(Y2)=4,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rite_TS(Z)=0,write_TS(Z1)=4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2: read_item(X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ecute read_item(X) by reading the value of the initial version X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d_TS(X) &lt;- max(read_TS(X),TS(T3)) = 6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d_TS(X)=6,read_TS(X1)=6,read_TS(Y)=1,read_TS(Y1)=4,read_TS(Y2)=4,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d_TS(Z)=4,read_TS(Z1)=4,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rite_TS(X)=0,write_TS(X1)=6,write_TS(Y)=0,write_TS(Y1)=1,write_TS(Y2)=4,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rite_TS(Z)=0,write_TS(Z1)=4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1: read_item(Y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ecute read_item(Y) by reading the value of version Y2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d_TS(Y2) &lt;- max(read_TS(Y2),TS(T3)) = 6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d_TS(X)=6,read_TS(X1)=6,read_TS(Y)=1,read_TS(Y1)=4,read_TS(Y2)=6,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d_TS(Z)=4,read_TS(Z1)=4,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rite_TS(X)=0,write_TS(X1)=6,write_TS(Y)=0,write_TS(Y1)=1,write_TS(Y2)=4,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rite_TS(Z)=0,write_TS(Z1)=4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1: write_item(Y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ecute write_item(Y) (by creating a new version Y3 of Y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rite_TS(Y3) &lt;- TS(T3) = 4,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d_TS(Y2) &lt;- TS(T3) = 4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d_TS(X)=6,read_TS(X1)=6,read_TS(Y)=1,read_TS(Y1)=4,read_TS(Y2)=6,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d_TS(Y3)=6,read_TS(Z)=4,read_TS(Z1)=4,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rite_TS(X)=0,write_TS(X1)=6,write_TS(Y)=0,write_TS(Y1)=1,write_TS(Y2)=4,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rite_TS(Y2)=6,write_TS(Z)=0,write_TS(Z1)=4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2: write_item(X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bort and Rollback T2 since read_TS(X) &gt;TS(T2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sult: Since T3 had read the value of Y that was written by T2, T3 should also be aborted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d rolled by the recovery technique (because of cascading rollback); hence, all effects of T2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d T3 would also be erased and only T1 would finish execution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b) Applying timestamp ordering to Schedule F: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itial values (new values are shown after each operation):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d_TS(X)=0,read_TS(Y)=0,read_TS(Z)=0,write_TS(X)=0,write_TS(Y)=0,write_TS(Z)=0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S(T1)=3, TS(T2)=7, TS(T3)=1 (These do not change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3: read_item(Y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ecute read_item(Y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t read_TS(Y) &lt;- max(read_TS(Y),TS(T3)) = 1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d_TS(X)=0,read_TS(Y)=1,read_TS(Z)=0,write_TS(X)=0,write_TS(Y)=0,write_TS(Z)=0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3: read_item(Z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ecute read_item(Z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t read_TS(Z) &lt;- max(read_TS(Z),TS(T3)) = 1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d_TS(X)=0,read_TS(Y)=1,read_TS(Z)=1,write_TS(X)=0,write_TS(Y)=0,write_TS(Z)=0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1: read_item(X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ecute read_item(X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d_TS(X) &lt;- max(read_TS(X),TS(T1)) = 3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d_TS(X)=3,read_TS(Y)=1,read_TS(Z)=1,write_TS(X)=0,write_TS(Y)=0,write_TS(Z)=0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1: write_item(X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ecute write_item(X) by creating a new version X1 of X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rite_TS(X1) &lt;- TS(T1) = 3, read_TS(X1) &lt;- TS(T1) = 3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d_TS(X)=3,read_TS(X1)=3,read_TS(Y)=1,read_TS(Z)=1,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rite_TS(X)=0,write_TS(X1)=3,write_TS(Y)=0,write_TS(Z)=0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3: write_item(Y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ecute write_item(Y) by creating a new version Y1 of Y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rite_TS(Y1) &lt;- TS(T3) = 1, read_TS(Y1) &lt;- TS(T3) = 1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d_TS(X)=3,read_TS(X1)=3,read_TS(Y)=1,read_TS(Y1)=1,read_TS(Z)=1,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rite_TS(X)=0,write_TS(X1)=3,write_TS(Y)=0,write_TS(Y1)=1,write_TS(Z)=0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3: write_item(Z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ecute write_item(Z) by creating a new version Z1 of Z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rite_TS(Z1) &lt;- TS(T3) = 1, read_TS(Z1) &lt;- TS(T3) = 1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d_TS(X)=3,read_TS(X1)=3,read_TS(Y)=1,read_TS(Y1)=1,read_TS(Z)=1,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d_TS(Z1)=1,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rite_TS(X)=0,write_TS(X1)=3,write_TS(Y)=0,write_TS(Y1)=1,write_TS(Z)=0,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rite_TS(Z1)=1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2: read_item(Z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ecute read_item(Z) by reading the value of version Z1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t read_TS(Z1) &lt;- max(read_TS(Z1),TS(T2)) = 7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d_TS(X)=3,read_TS(X1)=3,read_TS(Y)=1,read_TS(Y1)=1,read_TS(Z)=1,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d_TS(Z1)=7,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rite_TS(X)=0,write_TS(X1)=3,write_TS(Y)=0,write_TS(Y1)=1,write_TS(Z)=0,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rite_TS(Z1)=1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1: read_item(Y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ecute read_item(Y) by reading the value of version Y1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t read_TS(Y1) &lt;- max(read_TS(Y1),TS(T1)) = 3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d_TS(X)=3,read_TS(X1)=3,read_TS(Y)=3,read_TS(Y1)=1,read_TS(Z)=1,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d_TS(Z1)=7,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rite_TS(X)=0,write_TS(X1)=3,write_TS(Y)=0,write_TS(Y1)=1,write_TS(Z)=0,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rite_TS(Z1)=1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1: write_item(Y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ecute write_item(Y) by creating a new version Y2 of Y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rite_TS(Y2) &lt;- TS(T1) = 3, read_TS(Y2) &lt;- TS(T1) = 3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d_TS(X)=3,read_TS(X1)=3,read_TS(Y)=3,read_TS(Y1)=1,read_TS(Y2)=3,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d_TS(Z)=1,read_TS(Z1)=7,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rite_TS(X)=0,write_TS(X1)=3,write_TS(Y)=0,write_TS(Y1)=1,write_TS(Y2)=3,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rite_TS(Z)=0,write_TS(Z1)=1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2: read_item(Y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ecute read_item(Y) by reading the value of version Y2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t read_TS(Y2) &lt;- max(read_TS(Y2),TS(T2)) = 7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d_TS(X)=3,read_TS(X1)=3,read_TS(Y)=3,read_TS(Y1)=1,read_TS(Y2)=7,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d_TS(Z)=1,read_TS(Z1)=7,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rite_TS(X)=0,write_TS(X1)=3,write_TS(Y)=0,write_TS(Y1)=1,write_TS(Y2)=3,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rite_TS(Z)=0,write_TS(Z1)=1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2: write_item(Y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ecute write_item(Y) by creating a new version Y3 of Y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rite_TS(Y3) &lt;- TS(T2) = 7, read_TS(Y3) &lt;- TS(T2) = 7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d_TS(X)=3,read_TS(X1)=3,read_TS(Y)=3,read_TS(Y1)=1,read_TS(Y2)=7,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d_TS(Y3)=7,read_TS(Z)=1,read_TS(Z1)=7,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rite_TS(X)=0,write_TS(X1)=3,write_TS(Y)=0,write_TS(Y1)=1,write_TS(Y2)=3,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rite_TS(Y3)=7,write_TS(Z)=0,write_TS(Z1)=1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2: read_item(X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ecute read_item(X) by reading the value of version X1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t read_TS(X1) &lt;- max(read_TS(X1),TS(T2)) = 7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d_TS(X)=3,read_TS(X1)=7,read_TS(Y)=3,read_TS(Y1)=1,read_TS(Y2)=7,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d_TS(Y3)=7,read_TS(Z)=1,read_TS(Z1)=7,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rite_TS(X)=0,write_TS(X1)=3,write_TS(Y)=0,write_TS(Y1)=1,write_TS(Y2)=3,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rite_TS(Y3)=7,write_TS(Z)=0,write_TS(Z1)=1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2: write_item(X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ecute write_item(X) by creating a new version X2 of X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rite_TS(X2) &lt;- TS(T2) = 7, read_TS(X2) &lt;- TS(T2) = 7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d_TS(X)=3,read_TS(X1)=7,read_TS(X2)=7,read_TS(Y)=3,read_TS(Y1)=1,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d_TS(Y2)=7,read_TS(Y3)=7,read_TS(Z)=1,read_TS(Z1)=7,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rite_TS(X)=0,write_TS(X1)=3,write_TS(X2)=7,write_TS(Y)=0,write_TS(Y1)=1,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rite_TS(Y2)=3,write_TS(Y3)=7,write_TS(Z)=0,write_TS(Z1)=1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sult: Schedule F executes successfully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1"/>
          <w:szCs w:val="21"/>
        </w:rPr>
        <w:t>18.27 – 18.29</w:t>
      </w:r>
      <w:r>
        <w:rPr>
          <w:rFonts w:cs="Arial" w:ascii="Arial" w:hAnsi="Arial"/>
          <w:sz w:val="21"/>
          <w:szCs w:val="21"/>
        </w:rPr>
        <w:t>: No solutions provided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rcoal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harcoal" w:hAnsi="Charcoal" w:cs="Charcoal"/>
        <w:sz w:val="20"/>
        <w:szCs w:val="20"/>
      </w:rPr>
    </w:pPr>
    <w:r>
      <w:rPr>
        <w:rFonts w:cs="Charcoal" w:ascii="Charcoal" w:hAnsi="Charcoal"/>
        <w:sz w:val="20"/>
        <w:szCs w:val="20"/>
      </w:rPr>
      <w:t>Copyright © 2011 Pearson Education, Inc. Publishing as Pearson Addison-Wesley.</w:t>
    </w:r>
  </w:p>
  <w:p>
    <w:pPr>
      <w:pStyle w:val="Footer"/>
      <w:rPr>
        <w:rFonts w:ascii="Charcoal" w:hAnsi="Charcoal" w:cs="Charcoal"/>
        <w:sz w:val="20"/>
        <w:szCs w:val="20"/>
      </w:rPr>
    </w:pPr>
    <w:r>
      <w:rPr>
        <w:rFonts w:cs="Charcoal" w:ascii="Charcoal" w:hAnsi="Charco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Chapter 22: Concurrency Control Techniques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2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5:48:00Z</dcterms:created>
  <dc:creator>James, Mahgen</dc:creator>
  <dc:description/>
  <cp:keywords/>
  <dc:language>en-US</dc:language>
  <cp:lastModifiedBy>Chelsea Bell</cp:lastModifiedBy>
  <dcterms:modified xsi:type="dcterms:W3CDTF">2010-05-19T15:53:00Z</dcterms:modified>
  <cp:revision>3</cp:revision>
  <dc:subject/>
  <dc:title>Chapter 20: Concurrency Control Techniques</dc:title>
</cp:coreProperties>
</file>